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360" w:hanging="0"/>
        <w:rPr/>
      </w:pPr>
      <w:r>
        <w:rPr/>
        <w:t>Michael McClelland</w:t>
      </w:r>
    </w:p>
    <w:p>
      <w:pPr>
        <w:pStyle w:val="Heading"/>
        <w:ind w:left="-720" w:right="-360" w:hanging="0"/>
        <w:rPr>
          <w:sz w:val="24"/>
        </w:rPr>
      </w:pPr>
      <w:r>
        <w:rPr>
          <w:sz w:val="24"/>
        </w:rPr>
        <w:t>www.mikemcclelland.net</w:t>
      </w:r>
    </w:p>
    <w:p>
      <w:pPr>
        <w:pStyle w:val="Heading"/>
        <w:ind w:left="-720" w:right="-360" w:hanging="0"/>
        <w:rPr>
          <w:sz w:val="24"/>
        </w:rPr>
      </w:pPr>
      <w:r>
        <w:rPr>
          <w:sz w:val="24"/>
        </w:rPr>
      </w:r>
    </w:p>
    <w:p>
      <w:pPr>
        <w:pStyle w:val="Heading"/>
        <w:ind w:left="-720" w:right="-360" w:hanging="0"/>
        <w:rPr>
          <w:sz w:val="24"/>
        </w:rPr>
      </w:pPr>
      <w:r>
        <w:rPr>
          <w:sz w:val="24"/>
        </w:rPr>
        <w:t>Demo Reel Shot List</w:t>
      </w:r>
    </w:p>
    <w:p>
      <w:pPr>
        <w:pStyle w:val="Normal"/>
        <w:ind w:left="-72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Heading2"/>
        <w:ind w:left="-720" w:hanging="0"/>
        <w:rPr/>
      </w:pPr>
      <w:r>
        <w:rPr/>
        <w:t xml:space="preserve">Shot List:_______________________________________________________________ </w:t>
      </w:r>
    </w:p>
    <w:p>
      <w:pPr>
        <w:pStyle w:val="Normal"/>
        <w:ind w:left="2340" w:right="-540" w:hanging="0"/>
        <w:jc w:val="center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>All Artwork was created by Michael McClelland, using 3d Studio Max, Photoshop, and Painter, unless otherwise specified.  The Music is “Coyote” by Yo-Yo Ma and Bobby McFerrin.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78740</wp:posOffset>
            </wp:positionV>
            <wp:extent cx="183769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952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7.25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32080</wp:posOffset>
                </wp:positionV>
                <wp:extent cx="7772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ng Woman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>Hi-resolution render using Brazil (HDRI with 1 specular light), 3d Studio Max and Photoshop.  Created as a portfolio piece.  All textures were hand painted except for the specular/bump map, which was a heavily painted pho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1pt;mso-wrap-distance-left:9.05pt;mso-wrap-distance-right:9.05pt;mso-wrap-distance-top:0pt;mso-wrap-distance-bottom:0pt;margin-top:10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ng Woman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>Hi-resolution render using Brazil (HDRI with 1 specular light), 3d Studio Max and Photoshop.  Created as a portfolio piece.  All textures were hand painted except for the specular/bump map, which was a heavily painted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3020</wp:posOffset>
                </wp:positionV>
                <wp:extent cx="7877175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486080"/>
                          <a:chOff x="0" y="0"/>
                          <a:chExt cx="7877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77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bbiton Demo, The Hob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test for 3D “painted look” to determine the look of the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e is also an identical real-time version of t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ul Haskins:  source texture for wood fen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10000"/>
                          </a:blip>
                          <a:stretch/>
                        </pic:blipFill>
                        <pic:spPr>
                          <a:xfrm>
                            <a:off x="68652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.6pt;width:620.25pt;height:117pt" coordorigin="-1800,52" coordsize="12405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52;width:1240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bbiton Demo, The Hobbit 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test for 3D “painted look” to determine the look of the gam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e is also an identical real-time version of thi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ul Haskins:  source texture for wood fence,</w:t>
                        </w:r>
                      </w:p>
                      <w:p>
                        <w:pPr>
                          <w:overflowPunct w:val="false"/>
                          <w:bidi w:val="0"/>
                          <w:ind w:left="558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52;width:28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9525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7.25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10160</wp:posOffset>
                  </wp:positionV>
                  <wp:extent cx="7762875" cy="158559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1585440"/>
                            <a:chOff x="0" y="0"/>
                            <a:chExt cx="776304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3040" cy="158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bbiton Level, The Hob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-Game, Nintendo Gamecub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ag End Exter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ul Haskins: steps tex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ike Fong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fongwerx.com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:  butterfly models and ani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rrie Meade:  potted plants next to door, lantern, and green door tex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86520" y="4716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0.8pt;width:611.25pt;height:124.85pt" coordorigin="-1800,16" coordsize="12225,2497">
                  <v:shape id="shape_0" fillcolor="white" stroked="f" o:allowincell="f" style="position:absolute;left:-1800;top:16;width:12224;height:2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bbiton Level, The Hobb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-Game, Nintendo Gamecube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ag End Exterio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ul Haskins: steps textu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ike Fong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fongwerx.com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:  butterfly models and ani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rrie Meade:  potted plants next to door, lantern, and green door textu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19;top:90;width:2879;height:21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25095</wp:posOffset>
                </wp:positionV>
                <wp:extent cx="7762875" cy="143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432440"/>
                          <a:chOff x="0" y="0"/>
                          <a:chExt cx="7763040" cy="143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bbiton Level, The Hob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 footag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nstrates scrolling light maps and animated 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520" y="6084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9.85pt;width:611.25pt;height:112.75pt" coordorigin="-1800,197" coordsize="12225,2255">
                <v:shape id="shape_0" fillcolor="white" stroked="f" o:allowincell="f" style="position:absolute;left:-1800;top:197;width:122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bbiton Level, The Hobbit 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 footag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nstrates scrolling light maps and animated tre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293;width:2879;height:21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333375</wp:posOffset>
                </wp:positionV>
                <wp:extent cx="7762875" cy="1362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62240"/>
                          <a:chOff x="0" y="0"/>
                          <a:chExt cx="7763040" cy="13622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7763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ollhole Level, The Hob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ior cliff, flying over part of the Roast Mutton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to simulate real-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ke Gustafson:  valley floor, lowest rock hills, boul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6520" y="0"/>
                            <a:ext cx="1828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26.25pt;width:611.25pt;height:107.25pt" coordorigin="-1800,-525" coordsize="12225,2145">
                <v:shape id="shape_0" fillcolor="white" stroked="f" o:allowincell="f" style="position:absolute;left:-1800;top:-499;width:1222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ollhole Level, The Hobbit 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ior cliff, flying over part of the Roast Mutton Level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to simulate real-tim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ke Gustafson:  valley floor, lowest rock hills, bould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-525;width:2879;height:21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</wp:posOffset>
                </wp:positionV>
                <wp:extent cx="7772400" cy="138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86720"/>
                          <a:chOff x="0" y="0"/>
                          <a:chExt cx="7772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agleflight Test, The Hob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Test for proposed Eagleflight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to simulate real-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800" y="151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5.4pt;width:612pt;height:109.2pt" coordorigin="-1800,108" coordsize="12240,2184">
                <v:shape id="shape_0" stroked="f" o:allowincell="f" style="position:absolute;left:-1800;top:108;width:122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agleflight Test, The Hobbit 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Test for proposed Eagleflight Level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to simulate real-tim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32;width:2879;height:21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1828800" cy="1371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7772400" cy="876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0" w:right="9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gleflight Lake Test, The Hobbit</w:t>
                            </w:r>
                          </w:p>
                          <w:p>
                            <w:pPr>
                              <w:pStyle w:val="Normal"/>
                              <w:ind w:left="4140" w:right="960" w:hanging="0"/>
                              <w:rPr/>
                            </w:pPr>
                            <w:r>
                              <w:rPr/>
                              <w:t>Though this is pre-rendered, this was a test to try to determine the look of our in-game water and our art style.  Everything other than the water is using real-time geometry and tex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pt;mso-wrap-distance-left:9.05pt;mso-wrap-distance-right:9.05pt;mso-wrap-distance-top:0pt;mso-wrap-distance-bottom:0pt;margin-top:7.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40" w:right="9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gleflight Lake Test, The Hobbit</w:t>
                      </w:r>
                    </w:p>
                    <w:p>
                      <w:pPr>
                        <w:pStyle w:val="Normal"/>
                        <w:ind w:left="4140" w:right="960" w:hanging="0"/>
                        <w:rPr/>
                      </w:pPr>
                      <w:r>
                        <w:rPr/>
                        <w:t>Though this is pre-rendered, this was a test to try to determine the look of our in-game water and our art style.  Everything other than the water is using real-time geometry and tex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95250" cy="219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7.25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95250" cy="219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7.25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95250" cy="219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7.25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91135</wp:posOffset>
                </wp:positionV>
                <wp:extent cx="7877175" cy="1584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585080"/>
                          <a:chOff x="0" y="0"/>
                          <a:chExt cx="787716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771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rdlight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ior of Misty Mountain goblin caves before Golem’s c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to simulate real-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ul Haskins:  Source texture for wood gea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r Studios:  3d Max Electric Plug-In used for particle f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6520" y="6084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5.05pt;width:620.25pt;height:124.8pt" coordorigin="-1800,301" coordsize="12405,2496">
                <v:shape id="shape_0" fillcolor="white" stroked="f" o:allowincell="f" style="position:absolute;left:-1800;top:301;width:12404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rdlight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ior of Misty Mountain goblin caves before Golem’s cav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to simulate real-tim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ul Haskins:  Source texture for wood gears 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r Studios:  3d Max Electric Plug-In used for particle f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397;width:2879;height:21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95250" cy="219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7.25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762875" cy="137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1600"/>
                          <a:chOff x="0" y="0"/>
                          <a:chExt cx="7763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lem’s Cav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was another early experiment in “the painted look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652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611.25pt;height:108pt" coordorigin="-1800,-360" coordsize="12225,2160">
                <v:shape id="shape_0" fillcolor="white" stroked="f" o:allowincell="f" style="position:absolute;left:-1800;top:-360;width:1222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lem’s Cav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was another early experiment in “the painted look.”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-360;width:2879;height:2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  <w:tab/>
        <w:tab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0960</wp:posOffset>
            </wp:positionV>
            <wp:extent cx="1828800" cy="1371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</wp:posOffset>
                </wp:positionV>
                <wp:extent cx="7762875" cy="1379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140" w:right="945" w:hanging="0"/>
                              <w:rPr/>
                            </w:pPr>
                            <w:r>
                              <w:rPr/>
                              <w:t>Trollhole Level, The Hobbit</w:t>
                            </w:r>
                          </w:p>
                          <w:p>
                            <w:pPr>
                              <w:pStyle w:val="Normal"/>
                              <w:ind w:left="4140" w:right="945" w:hanging="0"/>
                              <w:rPr/>
                            </w:pPr>
                            <w:r>
                              <w:rPr/>
                              <w:t>In-Game, Nintendo Gamecube</w:t>
                            </w:r>
                          </w:p>
                          <w:p>
                            <w:pPr>
                              <w:pStyle w:val="Normal"/>
                              <w:ind w:left="4140" w:right="945" w:hanging="0"/>
                              <w:rPr/>
                            </w:pPr>
                            <w:r>
                              <w:rPr/>
                              <w:t>Cliff caves interior—this was what the final in-game water looked like.</w:t>
                            </w:r>
                          </w:p>
                          <w:p>
                            <w:pPr>
                              <w:pStyle w:val="Normal"/>
                              <w:ind w:left="4140" w:right="9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40" w:right="945" w:hanging="0"/>
                              <w:rPr/>
                            </w:pPr>
                            <w:r>
                              <w:rPr/>
                              <w:t xml:space="preserve">(Bilbo Baggins created and animated by Tom Heineman, Mike Fong ( </w:t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ttp://www.fongwerx.com/</w:t>
                              </w:r>
                            </w:hyperlink>
                            <w:r>
                              <w:rPr/>
                              <w:t xml:space="preserve"> ), Brad Marques (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www.artofbrad.com</w:t>
                              </w:r>
                            </w:hyperlink>
                            <w:r>
                              <w:rPr/>
                              <w:t xml:space="preserve"> ), Jessie Slate, Martin L'Hereaux, and Martin Coven)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108.6pt;mso-wrap-distance-left:9.05pt;mso-wrap-distance-right:9.05pt;mso-wrap-distance-top:0pt;mso-wrap-distance-bottom:0pt;margin-top:10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4140" w:right="945" w:hanging="0"/>
                        <w:rPr/>
                      </w:pPr>
                      <w:r>
                        <w:rPr/>
                        <w:t>Trollhole Level, The Hobbit</w:t>
                      </w:r>
                    </w:p>
                    <w:p>
                      <w:pPr>
                        <w:pStyle w:val="Normal"/>
                        <w:ind w:left="4140" w:right="945" w:hanging="0"/>
                        <w:rPr/>
                      </w:pPr>
                      <w:r>
                        <w:rPr/>
                        <w:t>In-Game, Nintendo Gamecube</w:t>
                      </w:r>
                    </w:p>
                    <w:p>
                      <w:pPr>
                        <w:pStyle w:val="Normal"/>
                        <w:ind w:left="4140" w:right="945" w:hanging="0"/>
                        <w:rPr/>
                      </w:pPr>
                      <w:r>
                        <w:rPr/>
                        <w:t>Cliff caves interior—this was what the final in-game water looked like.</w:t>
                      </w:r>
                    </w:p>
                    <w:p>
                      <w:pPr>
                        <w:pStyle w:val="Normal"/>
                        <w:ind w:left="4140" w:right="9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40" w:right="945" w:hanging="0"/>
                        <w:rPr/>
                      </w:pPr>
                      <w:r>
                        <w:rPr/>
                        <w:t xml:space="preserve">(Bilbo Baggins created and animated by Tom Heineman, Mike Fong ( </w:t>
                      </w:r>
                      <w:hyperlink r:id="rId23">
                        <w:r>
                          <w:rPr>
                            <w:rStyle w:val="InternetLink"/>
                          </w:rPr>
                          <w:t>http://www.fongwerx.com/</w:t>
                        </w:r>
                      </w:hyperlink>
                      <w:r>
                        <w:rPr/>
                        <w:t xml:space="preserve"> ), Brad Marques ( </w:t>
                      </w:r>
                      <w:hyperlink r:id="rId24">
                        <w:r>
                          <w:rPr>
                            <w:rStyle w:val="InternetLink"/>
                          </w:rPr>
                          <w:t>www.artofbrad.com</w:t>
                        </w:r>
                      </w:hyperlink>
                      <w:r>
                        <w:rPr/>
                        <w:t xml:space="preserve"> ), Jessie Slate, Martin L'Hereaux, and Martin Coven)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</wp:posOffset>
                </wp:positionV>
                <wp:extent cx="7877175" cy="1417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417320"/>
                          <a:chOff x="0" y="0"/>
                          <a:chExt cx="787716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77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ngle Demo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Simulated Real-time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d for in-house Green Light committ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 with Projection lights—No Sha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6520" y="457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7.2pt;width:620.25pt;height:111.6pt" coordorigin="-1800,144" coordsize="12405,2232">
                <v:shape id="shape_0" fillcolor="white" stroked="f" o:allowincell="f" style="position:absolute;left:-1800;top:144;width:1240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ngle Demo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Simulated Real-time Scen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d for in-house Green Light committee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 with Projection lights—No Shadow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216;width:2879;height:21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160020</wp:posOffset>
                </wp:positionV>
                <wp:extent cx="7762875" cy="15474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140" w:right="960" w:hanging="0"/>
                              <w:rPr/>
                            </w:pPr>
                            <w:r>
                              <w:rPr/>
                              <w:t>Tal’ Set, High-Poly Head, Turok Evolution</w:t>
                            </w:r>
                          </w:p>
                          <w:p>
                            <w:pPr>
                              <w:pStyle w:val="Normal"/>
                              <w:ind w:left="4140" w:right="960" w:hanging="0"/>
                              <w:rPr/>
                            </w:pPr>
                            <w:r>
                              <w:rPr/>
                              <w:t>Spline model of main character created for E3 marketing animation.</w:t>
                            </w:r>
                          </w:p>
                          <w:p>
                            <w:pPr>
                              <w:pStyle w:val="Normal"/>
                              <w:ind w:left="4140" w:righ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40" w:right="960" w:hanging="0"/>
                              <w:rPr/>
                            </w:pPr>
                            <w:r>
                              <w:rPr/>
                              <w:t xml:space="preserve">I only created the head and shoulders—other artists eventually added the torso and hands.  Modeled from a character sketch created by Brian Hagan ( </w:t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>www.artofhagan.com</w:t>
                              </w:r>
                            </w:hyperlink>
                            <w:r>
                              <w:rPr/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ind w:left="4140" w:righ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40" w:right="960" w:hanging="0"/>
                              <w:rPr/>
                            </w:pPr>
                            <w:r>
                              <w:rPr/>
                              <w:t xml:space="preserve">I modeled the ears while at Hasbro for the game </w:t>
                            </w:r>
                            <w:r>
                              <w:rPr>
                                <w:b/>
                              </w:rPr>
                              <w:t>X-COM Genesis.</w:t>
                            </w:r>
                          </w:p>
                          <w:p>
                            <w:pPr>
                              <w:pStyle w:val="Normal"/>
                              <w:ind w:left="4140" w:right="9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121.85pt;mso-wrap-distance-left:9.05pt;mso-wrap-distance-right:9.05pt;mso-wrap-distance-top:0pt;mso-wrap-distance-bottom:0pt;margin-top:12.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4140" w:right="960" w:hanging="0"/>
                        <w:rPr/>
                      </w:pPr>
                      <w:r>
                        <w:rPr/>
                        <w:t>Tal’ Set, High-Poly Head, Turok Evolution</w:t>
                      </w:r>
                    </w:p>
                    <w:p>
                      <w:pPr>
                        <w:pStyle w:val="Normal"/>
                        <w:ind w:left="4140" w:right="960" w:hanging="0"/>
                        <w:rPr/>
                      </w:pPr>
                      <w:r>
                        <w:rPr/>
                        <w:t>Spline model of main character created for E3 marketing animation.</w:t>
                      </w:r>
                    </w:p>
                    <w:p>
                      <w:pPr>
                        <w:pStyle w:val="Normal"/>
                        <w:ind w:left="4140" w:righ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40" w:right="960" w:hanging="0"/>
                        <w:rPr/>
                      </w:pPr>
                      <w:r>
                        <w:rPr/>
                        <w:t xml:space="preserve">I only created the head and shoulders—other artists eventually added the torso and hands.  Modeled from a character sketch created by Brian Hagan ( </w:t>
                      </w:r>
                      <w:hyperlink r:id="rId28">
                        <w:r>
                          <w:rPr>
                            <w:rStyle w:val="InternetLink"/>
                          </w:rPr>
                          <w:t>www.artofhagan.com</w:t>
                        </w:r>
                      </w:hyperlink>
                      <w:r>
                        <w:rPr/>
                        <w:t xml:space="preserve"> ).</w:t>
                      </w:r>
                    </w:p>
                    <w:p>
                      <w:pPr>
                        <w:pStyle w:val="Normal"/>
                        <w:ind w:left="4140" w:righ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40" w:right="960" w:hanging="0"/>
                        <w:rPr/>
                      </w:pPr>
                      <w:r>
                        <w:rPr/>
                        <w:t xml:space="preserve">I modeled the ears while at Hasbro for the game </w:t>
                      </w:r>
                      <w:r>
                        <w:rPr>
                          <w:b/>
                        </w:rPr>
                        <w:t>X-COM Genesis.</w:t>
                      </w:r>
                    </w:p>
                    <w:p>
                      <w:pPr>
                        <w:pStyle w:val="Normal"/>
                        <w:ind w:left="4140" w:right="9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1828800" cy="13716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122555</wp:posOffset>
                </wp:positionV>
                <wp:extent cx="7772400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71600"/>
                          <a:chOff x="0" y="0"/>
                          <a:chExt cx="7772400" cy="1371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580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7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ver People Elder’s Statue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Real-Time Geo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9.65pt;width:612pt;height:108pt" coordorigin="-1800,193" coordsize="12240,2160">
                <v:shape id="shape_0" stroked="f" o:allowincell="f" style="position:absolute;left:-720;top:193;width:2879;height:21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1800;top:193;width:12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ver People Elder’s Statue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Real-Time Geometry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3810</wp:posOffset>
                </wp:positionV>
                <wp:extent cx="7762875" cy="1391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91400"/>
                          <a:chOff x="0" y="0"/>
                          <a:chExt cx="776304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zelle Model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88 triangles—real-time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6520" y="1980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0.3pt;width:611.25pt;height:109.55pt" coordorigin="-1800,-6" coordsize="12225,2191">
                <v:shape id="shape_0" fillcolor="white" stroked="f" o:allowincell="f" style="position:absolute;left:-1800;top:-6;width:122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zelle Model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88 triangles—real-time model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25;width:2879;height:21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772400" cy="13722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72320"/>
                          <a:chOff x="0" y="0"/>
                          <a:chExt cx="7772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intatherium Model, Turok Evolution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triangles—real-time model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320" w:right="97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is the ancestor of the modern deer—I don’t think they knew what one looked like before they asked me to model it.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5800" y="7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8.4pt;width:612pt;height:108.05pt" coordorigin="-1800,168" coordsize="12240,2161">
                <v:shape id="shape_0" stroked="f" o:allowincell="f" style="position:absolute;left:-1800;top:168;width:12239;height:20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intatherium Model, Turok Evolution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triangles—real-time model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320" w:right="97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is the ancestor of the modern deer—I don’t think they knew what one looked like before they asked me to model it.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69;width:2879;height:21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95250" cy="219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7.25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BlockText">
    <w:name w:val="Block Text"/>
    <w:basedOn w:val="Normal"/>
    <w:qFormat/>
    <w:pPr>
      <w:ind w:left="2340" w:right="-5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ongwerx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ongwerx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www.fongwerx.com/" TargetMode="External"/><Relationship Id="rId22" Type="http://schemas.openxmlformats.org/officeDocument/2006/relationships/hyperlink" Target="http://www.artofbrad.com/" TargetMode="External"/><Relationship Id="rId23" Type="http://schemas.openxmlformats.org/officeDocument/2006/relationships/hyperlink" Target="http://www.fongwerx.com/" TargetMode="External"/><Relationship Id="rId24" Type="http://schemas.openxmlformats.org/officeDocument/2006/relationships/hyperlink" Target="http://www.artofbrad.com/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yperlink" Target="http://www.artofhagan.com/" TargetMode="External"/><Relationship Id="rId28" Type="http://schemas.openxmlformats.org/officeDocument/2006/relationships/hyperlink" Target="http://www.artofhagan.com/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1:43:00Z</dcterms:created>
  <dc:creator>Michael McClelland</dc:creator>
  <dc:description/>
  <dc:language>en-US</dc:language>
  <cp:lastModifiedBy>Michael McClelland</cp:lastModifiedBy>
  <cp:lastPrinted>2004-07-02T22:46:00Z</cp:lastPrinted>
  <dcterms:modified xsi:type="dcterms:W3CDTF">2009-04-05T00:42:00Z</dcterms:modified>
  <cp:revision>61</cp:revision>
  <dc:subject/>
  <dc:title>Michael McClelland</dc:title>
</cp:coreProperties>
</file>