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360" w:hanging="0"/>
        <w:rPr/>
      </w:pPr>
      <w:r>
        <w:rPr/>
        <w:t>Michael McClelland</w:t>
      </w:r>
    </w:p>
    <w:p>
      <w:pPr>
        <w:pStyle w:val="Heading"/>
        <w:ind w:left="-720" w:right="-360" w:hanging="0"/>
        <w:rPr>
          <w:sz w:val="24"/>
        </w:rPr>
      </w:pPr>
      <w:r>
        <w:rPr>
          <w:sz w:val="24"/>
        </w:rPr>
        <w:t>www.mikemcclelland.net</w:t>
      </w:r>
    </w:p>
    <w:p>
      <w:pPr>
        <w:pStyle w:val="Normal"/>
        <w:ind w:left="-720" w:righ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360" w:hanging="0"/>
        <w:rPr/>
      </w:pPr>
      <w:r>
        <w:rPr/>
      </w:r>
    </w:p>
    <w:p>
      <w:pPr>
        <w:pStyle w:val="Normal"/>
        <w:ind w:left="-720" w:right="-360" w:hanging="0"/>
        <w:rPr>
          <w:b/>
          <w:b/>
          <w:bCs/>
        </w:rPr>
      </w:pPr>
      <w:r>
        <w:rPr>
          <w:b/>
          <w:bCs/>
        </w:rPr>
        <w:t>Video Index:</w:t>
      </w:r>
    </w:p>
    <w:p>
      <w:pPr>
        <w:pStyle w:val="Normal"/>
        <w:ind w:left="-720" w:right="-360" w:hanging="0"/>
        <w:rPr/>
      </w:pPr>
      <w:r>
        <w:rPr/>
        <w:t xml:space="preserve">0:00-2:43  </w:t>
      </w:r>
      <w:r>
        <w:rPr>
          <w:b/>
          <w:bCs/>
        </w:rPr>
        <w:t>Demo Reel</w:t>
      </w:r>
    </w:p>
    <w:p>
      <w:pPr>
        <w:pStyle w:val="Normal"/>
        <w:ind w:left="-720" w:right="-360" w:hanging="0"/>
        <w:rPr/>
      </w:pPr>
      <w:r>
        <w:rPr/>
        <w:t xml:space="preserve">2:43-3:46  </w:t>
      </w:r>
      <w:r>
        <w:rPr>
          <w:b/>
          <w:bCs/>
        </w:rPr>
        <w:t>Additional 2D artwork</w:t>
      </w:r>
      <w:r>
        <w:rPr/>
        <w:t xml:space="preserve"> (same as included printouts)</w:t>
      </w:r>
    </w:p>
    <w:p>
      <w:pPr>
        <w:pStyle w:val="Normal"/>
        <w:ind w:left="-720" w:right="-360" w:hanging="0"/>
        <w:rPr/>
      </w:pPr>
      <w:r>
        <w:rPr/>
      </w:r>
    </w:p>
    <w:p>
      <w:pPr>
        <w:pStyle w:val="Normal"/>
        <w:ind w:left="-720" w:right="-360" w:hanging="0"/>
        <w:rPr/>
      </w:pPr>
      <w:r>
        <w:rPr/>
        <w:t xml:space="preserve">All Artwork was created using </w:t>
      </w:r>
      <w:r>
        <w:rPr>
          <w:b/>
          <w:bCs/>
        </w:rPr>
        <w:t>3d Studio Max 4.0, Photoshop 5.0, and Painter 6.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>Stevan Hird</w:t>
      </w:r>
      <w:r>
        <w:rPr/>
        <w:t xml:space="preserve"> did the render programming for all the in-game footage shown, as well as the programming for reflective water, the skyboxes, the materials system, and the animated trees.</w:t>
      </w:r>
    </w:p>
    <w:p>
      <w:pPr>
        <w:pStyle w:val="Normal"/>
        <w:ind w:left="-720" w:right="-360" w:hanging="0"/>
        <w:rPr/>
      </w:pPr>
      <w:r>
        <w:rPr/>
      </w:r>
    </w:p>
    <w:p>
      <w:pPr>
        <w:pStyle w:val="Normal"/>
        <w:ind w:left="-720" w:right="-360" w:hanging="0"/>
        <w:rPr/>
      </w:pPr>
      <w:r>
        <w:rPr/>
      </w:r>
    </w:p>
    <w:p>
      <w:pPr>
        <w:pStyle w:val="Heading2"/>
        <w:ind w:left="-720" w:hanging="0"/>
        <w:rPr/>
      </w:pPr>
      <w:r>
        <w:rPr/>
        <w:t xml:space="preserve">Shot List:_______________________________________________________________ </w:t>
      </w:r>
    </w:p>
    <w:p>
      <w:pPr>
        <w:pStyle w:val="Normal"/>
        <w:ind w:left="2340" w:right="-5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0</wp:posOffset>
                </wp:positionH>
                <wp:positionV relativeFrom="paragraph">
                  <wp:posOffset>260350</wp:posOffset>
                </wp:positionV>
                <wp:extent cx="7762875" cy="1362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362240"/>
                          <a:chOff x="0" y="0"/>
                          <a:chExt cx="7763040" cy="136224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77630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ollhole Level, The Hobb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In-Game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rior Cliff, flying over part of the Roast Mutton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uke Gustafson:  valley floor, lowest rock hill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oulders (Roast Mutton Leve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6520" y="0"/>
                            <a:ext cx="18288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20.5pt;width:611.25pt;height:107.25pt" coordorigin="-1800,410" coordsize="12225,2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0;top:436;width:1222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rollhole Level, The Hobbit 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In-Game ar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rior Cliff, flying over part of the Roast Mutton Level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uke Gustafson:  valley floor, lowest rock hills,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oulders (Roast Mutton Leve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9;top:410;width:2879;height:21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400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4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39395</wp:posOffset>
                </wp:positionV>
                <wp:extent cx="7762875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371600"/>
                          <a:chOff x="0" y="0"/>
                          <a:chExt cx="7763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3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llhole Level, The Ho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-Game, Nintendo Gamec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xterior Clif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652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8.85pt;width:611.25pt;height:108pt" coordorigin="-1800,377" coordsize="12225,2160">
                <v:shape id="shape_0" fillcolor="white" stroked="f" o:allowincell="f" style="position:absolute;left:-1800;top:377;width:1222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llhole Level, The Hobbi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-Game, Nintendo Gamecub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xterior Cliff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377;width:287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40005" cy="17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4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6035</wp:posOffset>
            </wp:positionV>
            <wp:extent cx="1828800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26035</wp:posOffset>
                </wp:positionV>
                <wp:extent cx="777240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140" w:right="0" w:hanging="0"/>
                              <w:rPr/>
                            </w:pPr>
                            <w:r>
                              <w:rPr/>
                              <w:t>Hobbiton Demo, The Hobbit</w:t>
                            </w:r>
                          </w:p>
                          <w:p>
                            <w:pPr>
                              <w:pStyle w:val="Normal"/>
                              <w:ind w:left="4140" w:right="0" w:hanging="0"/>
                              <w:rPr/>
                            </w:pPr>
                            <w:r>
                              <w:rPr/>
                              <w:t>Pre-Rendered Animation (available as Real-Time Demo)</w:t>
                            </w:r>
                          </w:p>
                          <w:p>
                            <w:pPr>
                              <w:pStyle w:val="Normal"/>
                              <w:ind w:left="4140" w:right="0" w:hanging="0"/>
                              <w:rPr/>
                            </w:pPr>
                            <w:r>
                              <w:rPr/>
                              <w:t>Technical Test for 3D “painted look”</w:t>
                            </w:r>
                          </w:p>
                          <w:p>
                            <w:pPr>
                              <w:pStyle w:val="Normal"/>
                              <w:ind w:left="414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140" w:right="0" w:hanging="0"/>
                              <w:rPr/>
                            </w:pPr>
                            <w:r>
                              <w:rPr/>
                              <w:t xml:space="preserve">Paul Haskins:  source texture for wood fence </w:t>
                            </w:r>
                          </w:p>
                          <w:p>
                            <w:pPr>
                              <w:pStyle w:val="Normal"/>
                              <w:ind w:left="55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7pt;mso-wrap-distance-left:9.05pt;mso-wrap-distance-right:9.05pt;mso-wrap-distance-top:0pt;mso-wrap-distance-bottom:0pt;margin-top:2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4140" w:right="0" w:hanging="0"/>
                        <w:rPr/>
                      </w:pPr>
                      <w:r>
                        <w:rPr/>
                        <w:t>Hobbiton Demo, The Hobbit</w:t>
                      </w:r>
                    </w:p>
                    <w:p>
                      <w:pPr>
                        <w:pStyle w:val="Normal"/>
                        <w:ind w:left="4140" w:right="0" w:hanging="0"/>
                        <w:rPr/>
                      </w:pPr>
                      <w:r>
                        <w:rPr/>
                        <w:t>Pre-Rendered Animation (available as Real-Time Demo)</w:t>
                      </w:r>
                    </w:p>
                    <w:p>
                      <w:pPr>
                        <w:pStyle w:val="Normal"/>
                        <w:ind w:left="4140" w:right="0" w:hanging="0"/>
                        <w:rPr/>
                      </w:pPr>
                      <w:r>
                        <w:rPr/>
                        <w:t>Technical Test for 3D “painted look”</w:t>
                      </w:r>
                    </w:p>
                    <w:p>
                      <w:pPr>
                        <w:pStyle w:val="Normal"/>
                        <w:ind w:left="414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140" w:right="0" w:hanging="0"/>
                        <w:rPr/>
                      </w:pPr>
                      <w:r>
                        <w:rPr/>
                        <w:t xml:space="preserve">Paul Haskins:  source texture for wood fence </w:t>
                      </w:r>
                    </w:p>
                    <w:p>
                      <w:pPr>
                        <w:pStyle w:val="Normal"/>
                        <w:ind w:left="55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1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hyperlink r:id="rId13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-5272405</wp:posOffset>
                  </wp:positionV>
                  <wp:extent cx="7762875" cy="1371600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3040" cy="1371600"/>
                            <a:chOff x="0" y="0"/>
                            <a:chExt cx="776304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3040" cy="102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bbiton Level, The Hobb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-Game, Nintendo Gamecu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ul Haskins:  source texture for wood f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86520" y="0"/>
                              <a:ext cx="1828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0pt;margin-top:-415.15pt;width:611.25pt;height:108pt" coordorigin="-1800,-8303" coordsize="12225,2160">
                  <v:shape id="shape_0" fillcolor="white" stroked="f" o:allowincell="f" style="position:absolute;left:-1800;top:-8303;width:12224;height:1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bbiton Level, The Hobb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-Game, Nintendo Gamecub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ul Haskins:  source texture for wood fenc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719;top:-8303;width:2879;height:21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-1790065</wp:posOffset>
                  </wp:positionV>
                  <wp:extent cx="7762875" cy="1432560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3040" cy="1432440"/>
                            <a:chOff x="0" y="0"/>
                            <a:chExt cx="7763040" cy="143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3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bbiton Level, The Hobb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-Game, Nintendo Gamecu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monstrates scrolling light maps and animated tre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6520" y="60840"/>
                              <a:ext cx="1828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0pt;margin-top:-140.95pt;width:611.25pt;height:112.8pt" coordorigin="-1800,-2819" coordsize="12225,2256">
                  <v:shape id="shape_0" fillcolor="white" stroked="f" o:allowincell="f" style="position:absolute;left:-1800;top:-2819;width:1222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bbiton Level, The Hobb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-Game, Nintendo Gamecub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monstrates scrolling light maps and animated tre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719;top:-2723;width:2879;height:21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38735</wp:posOffset>
                  </wp:positionV>
                  <wp:extent cx="7762875" cy="1585595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3040" cy="1585440"/>
                            <a:chOff x="0" y="0"/>
                            <a:chExt cx="7763040" cy="158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3040" cy="158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bbiton Level, The Hobb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-Game, Nintendo Gamecub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Bag End Exteri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ul Haskins: steps tex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Mike Fong 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www.fongwerx.com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):  butterfly models and anim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rrie Meade:  potted plants, lantern, and green door tex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86520" y="47160"/>
                              <a:ext cx="1828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0pt;margin-top:3.05pt;width:611.25pt;height:124.85pt" coordorigin="-1800,61" coordsize="12225,2497">
                  <v:shape id="shape_0" fillcolor="white" stroked="f" o:allowincell="f" style="position:absolute;left:-1800;top:61;width:12224;height:2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bbiton Level, The Hobb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-Game, Nintendo Gamecube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Bag End Exterio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ul Haskins: steps textur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Mike Fong 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www.fongwerx.com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):  butterfly models and anim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rrie Meade:  potted plants, lantern, and green door textur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719;top:135;width:2879;height:21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-3504565</wp:posOffset>
                  </wp:positionV>
                  <wp:extent cx="7877175" cy="1379220"/>
                  <wp:effectExtent l="0" t="0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877160" cy="1379160"/>
                            <a:chOff x="0" y="0"/>
                            <a:chExt cx="7877160" cy="137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7716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bbiton Level, The Hobb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-Game, Nintendo Gamecu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ul Haskins:  source texture for wood f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686520" y="7560"/>
                              <a:ext cx="1828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0pt;margin-top:-275.95pt;width:620.25pt;height:108.6pt" coordorigin="-1800,-5519" coordsize="12405,2172">
                  <v:shape id="shape_0" fillcolor="white" stroked="f" o:allowincell="f" style="position:absolute;left:-1800;top:-5519;width:12404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bbiton Level, The Hobb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-Game, Nintendo Gamecub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ul Haskins:  source texture for wood fenc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719;top:-5507;width:2879;height:21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160020</wp:posOffset>
                </wp:positionV>
                <wp:extent cx="7877175" cy="1584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585080"/>
                          <a:chOff x="0" y="0"/>
                          <a:chExt cx="787716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7716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ordlight Level, The Ho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In-Game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ior of Misty Mountain Goblin Caves before Golem’s C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is Level was chosen to demo the game at E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ul Haskins:  Source texture for wood g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ur Studios:  3d Max Electric Plug-In used for particle f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86520" y="6084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2.6pt;width:620.25pt;height:124.8pt" coordorigin="-1800,252" coordsize="12405,2496">
                <v:shape id="shape_0" fillcolor="white" stroked="f" o:allowincell="f" style="position:absolute;left:-1800;top:252;width:12404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ordlight Level, The Hobbi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In-Game Ar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ior of Misty Mountain Goblin Caves before Golem’s Cav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e: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is Level was chosen to demo the game at E3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ul Haskins:  Source texture for wood gears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ur Studios:  3d Max Electric Plug-In used for particle f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348;width:2879;height:21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ragraph">
                  <wp:posOffset>5532120</wp:posOffset>
                </wp:positionV>
                <wp:extent cx="7762875" cy="1371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371600"/>
                          <a:chOff x="0" y="0"/>
                          <a:chExt cx="7763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3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lem’s Cave Level, The Ho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In-Game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was another early experiment in “the painted look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’s actually a part of the swordlight level n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652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435.6pt;width:611.25pt;height:108pt" coordorigin="-1800,8712" coordsize="12225,2160">
                <v:shape id="shape_0" fillcolor="white" stroked="f" o:allowincell="f" style="position:absolute;left:-1800;top:8712;width:1222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lem’s Cave Level, The Hobbi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In-Game Ar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was another early experiment in “the painted look.”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’s actually a part of the swordlight level n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8712;width:2879;height:21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0</wp:posOffset>
                </wp:positionH>
                <wp:positionV relativeFrom="paragraph">
                  <wp:posOffset>1988820</wp:posOffset>
                </wp:positionV>
                <wp:extent cx="7762875" cy="1372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372320"/>
                          <a:chOff x="0" y="0"/>
                          <a:chExt cx="776304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30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ordlight Level, The Ho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In-Game 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86520" y="72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56.6pt;width:611.25pt;height:108.1pt" coordorigin="-1800,3132" coordsize="12225,2162">
                <v:shape id="shape_0" fillcolor="white" stroked="f" o:allowincell="f" style="position:absolute;left:-1800;top:3132;width:12224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ordlight Level, The Hobbi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In-Game 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3133;width:2879;height:21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0</wp:posOffset>
                </wp:positionH>
                <wp:positionV relativeFrom="paragraph">
                  <wp:posOffset>3703320</wp:posOffset>
                </wp:positionV>
                <wp:extent cx="7762875" cy="1432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432440"/>
                          <a:chOff x="0" y="0"/>
                          <a:chExt cx="7763040" cy="143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3040" cy="9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ordlight Level, The Ho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In-Game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ul Haskins:  Source texture for wood g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ur Studios:  3d Max Electric Plug-In used for particle f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86520" y="6084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291.6pt;width:611.25pt;height:112.8pt" coordorigin="-1800,5832" coordsize="12225,2256">
                <v:shape id="shape_0" fillcolor="white" stroked="f" o:allowincell="f" style="position:absolute;left:-1800;top:5832;width:12224;height:1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ordlight Level, The Hobbi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In-Game Ar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ul Haskins:  Source texture for wood gears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ur Studios:  3d Max Electric Plug-In used for particle f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5928;width:2879;height:21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40005" cy="1765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4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40005" cy="1765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4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40005" cy="1765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4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-5447665</wp:posOffset>
                </wp:positionV>
                <wp:extent cx="7762875" cy="13792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379160"/>
                          <a:chOff x="0" y="0"/>
                          <a:chExt cx="776304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30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llhole Level, The Ho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-Game, Nintendo Gamec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ff caves int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ilbo Baggins credits listed belo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6520" y="756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428.95pt;width:611.25pt;height:108.6pt" coordorigin="-1800,-8579" coordsize="12225,2172">
                <v:shape id="shape_0" fillcolor="white" stroked="f" o:allowincell="f" style="position:absolute;left:-1800;top:-8579;width:12224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llhole Level, The Hobbi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-Game, Nintendo Gamecub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ff caves interior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ilbo Baggins credits listed below)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-8567;width:2879;height:21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-3618865</wp:posOffset>
                </wp:positionV>
                <wp:extent cx="7762875" cy="13792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379160"/>
                          <a:chOff x="0" y="0"/>
                          <a:chExt cx="776304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30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llhole Level, The Ho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-Game, Nintendo Gamec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ff caves int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ilbo Baggins credits listed belo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86520" y="756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284.95pt;width:611.25pt;height:108.6pt" coordorigin="-1800,-5699" coordsize="12225,2172">
                <v:shape id="shape_0" fillcolor="white" stroked="f" o:allowincell="f" style="position:absolute;left:-1800;top:-5699;width:1222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llhole Level, The Hobbi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-Game, Nintendo Gamecub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ff caves interior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ilbo Baggins credits listed below)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-5687;width:2879;height:21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-1790065</wp:posOffset>
                </wp:positionV>
                <wp:extent cx="7877175" cy="13792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379160"/>
                          <a:chOff x="0" y="0"/>
                          <a:chExt cx="787716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77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llhole Level, The Ho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-Game, Nintendo Gamec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ff cave interi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86520" y="756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140.95pt;width:620.25pt;height:108.6pt" coordorigin="-1800,-2819" coordsize="12405,2172">
                <v:shape id="shape_0" fillcolor="white" stroked="f" o:allowincell="f" style="position:absolute;left:-1800;top:-2819;width:1240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llhole Level, The Hobbi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-Game, Nintendo Gamecub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ff cave interi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-2807;width:2879;height:21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0</wp:posOffset>
                </wp:positionH>
                <wp:positionV relativeFrom="paragraph">
                  <wp:posOffset>38735</wp:posOffset>
                </wp:positionV>
                <wp:extent cx="7762875" cy="1381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381680"/>
                          <a:chOff x="0" y="0"/>
                          <a:chExt cx="7763040" cy="138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3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ng Wo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-resolution render using Brazil (HDRI with 1 specular light), 3d Studio Max and Photoshop.  Created as a portfolio piece.  All textures were hand painted except for the specular/bump map, which was a heavily painted pho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86520" y="0"/>
                            <a:ext cx="183780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3.05pt;width:611.25pt;height:108.8pt" coordorigin="-1800,61" coordsize="12225,2176">
                <v:shape id="shape_0" fillcolor="white" stroked="f" o:allowincell="f" style="position:absolute;left:-1800;top:61;width:1222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ng Woman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-resolution render using Brazil (HDRI with 1 specular light), 3d Studio Max and Photoshop.  Created as a portfolio piece.  All textures were hand painted except for the specular/bump map, which was a heavily painted photo.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61;width:2893;height:217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457200</wp:posOffset>
                </wp:positionV>
                <wp:extent cx="7762875" cy="137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371600"/>
                          <a:chOff x="0" y="0"/>
                          <a:chExt cx="7763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304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mp Model, Turok Ev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58 triang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rce textures composited from Internet photos and Austin Zoo Pho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8652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36pt;width:611.25pt;height:108pt" coordorigin="-1800,720" coordsize="12225,2160">
                <v:shape id="shape_0" fillcolor="white" stroked="f" o:allowincell="f" style="position:absolute;left:-1800;top:720;width:12224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mp Model, Turok Evolution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58 triangles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rce textures composited from Internet photos and Austin Zoo Phot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720;width:2879;height:21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40005" cy="1765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4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  <w:t xml:space="preserve"> </w: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  <w:t xml:space="preserve"> </w: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 </w:t>
      </w:r>
    </w:p>
    <w:p>
      <w:pPr>
        <w:pStyle w:val="BlockText"/>
        <w:rPr/>
      </w:pPr>
      <w:r>
        <w:rPr/>
        <w:t xml:space="preserve"> </w:t>
      </w:r>
    </w:p>
    <w:p>
      <w:pPr>
        <w:pStyle w:val="BlockText"/>
        <w:rPr/>
      </w:pPr>
      <w:r>
        <w:rPr/>
        <w:t xml:space="preserve"> </w: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0</wp:posOffset>
                </wp:positionH>
                <wp:positionV relativeFrom="paragraph">
                  <wp:posOffset>53340</wp:posOffset>
                </wp:positionV>
                <wp:extent cx="7762875" cy="13912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391400"/>
                          <a:chOff x="0" y="0"/>
                          <a:chExt cx="7763040" cy="13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3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zelle Model, Turok Ev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88 triang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rce textures composited from Internet photos and Austin Z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86520" y="1980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4.2pt;width:611.25pt;height:109.55pt" coordorigin="-1800,84" coordsize="12225,2191">
                <v:shape id="shape_0" fillcolor="white" stroked="f" o:allowincell="f" style="position:absolute;left:-1800;top:84;width:1222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zelle Model, Turok Evolution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88 triangles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rce textures composited from Internet photos and Austin Zo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115;width:2879;height:21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  <w:t xml:space="preserve"> </w: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hyperlink r:id="rId40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69215</wp:posOffset>
                  </wp:positionV>
                  <wp:extent cx="7762875" cy="1443355"/>
                  <wp:effectExtent l="0" t="0" r="0" b="0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3040" cy="1443240"/>
                            <a:chOff x="0" y="0"/>
                            <a:chExt cx="7763040" cy="1443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76800" y="71640"/>
                              <a:ext cx="1828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763040" cy="96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bbiton Level, The Hobb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-Game, Nintendo Gamecub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Mill Interi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Mike Fong 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www.fongwerx.com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):  Hay b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0pt;margin-top:5.45pt;width:611.25pt;height:113.6pt" coordorigin="-1800,109" coordsize="12225,2272">
                  <v:shape id="shape_0" stroked="f" o:allowincell="f" style="position:absolute;left:-734;top:222;width:2879;height:215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0;top:109;width:12224;height:1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bbiton Level, The Hobb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-Game, Nintendo Gamecube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Mill Interio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Mike Fong 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www.fongwerx.com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):  Hay b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23495</wp:posOffset>
                </wp:positionV>
                <wp:extent cx="7772400" cy="1386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386720"/>
                          <a:chOff x="0" y="0"/>
                          <a:chExt cx="7772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gleflight Test, The Ho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Real-Time Geome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hnical Test for proposed Eagleflight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 Studio Max stock textures used for sky, tiled grass and tiled r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85800" y="1512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.85pt;width:612pt;height:109.15pt" coordorigin="-1800,37" coordsize="12240,2183">
                <v:shape id="shape_0" stroked="f" o:allowincell="f" style="position:absolute;left:-1800;top:37;width:122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gleflight Test, The Hobbi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Real-Time Geometry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hnical Test for proposed Eagleflight Level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d Studio Max stock textures used for sky, tiled grass and tiled r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61;width:2879;height:21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  <w:t xml:space="preserve"> </w: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1828800" cy="136969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4229100" cy="1371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gleflight Test, The Hobb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-Rendered animation.  Technical test for wat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d studio Max stock textures used for sky grass and ro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4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agleflight Test, The Hobb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-Rendered animation.  Technical test for wat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d studio Max stock textures used for sky grass and r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0</wp:posOffset>
                </wp:positionH>
                <wp:positionV relativeFrom="paragraph">
                  <wp:posOffset>15240</wp:posOffset>
                </wp:positionV>
                <wp:extent cx="7886700" cy="14020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1402200"/>
                          <a:chOff x="0" y="0"/>
                          <a:chExt cx="7886880" cy="140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8688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ngle Demo, Turok Ev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Simulated Real-time Sc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ated for in-house Green Light committ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t with Projection lights—No Sha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bert “Buddy” Wilshire:  Palm Tre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85800" y="3060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.2pt;width:621pt;height:110.4pt" coordorigin="-1800,24" coordsize="12420,2208">
                <v:shape id="shape_0" stroked="f" o:allowincell="f" style="position:absolute;left:-1800;top:24;width:12419;height:1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ngle Demo, Turok Evolution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Simulated Real-time Scen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ated for in-house Green Light committee.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t with Projection lights—No Shadows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bert “Buddy” Wilshire:  Palm Tr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72;width:2879;height:21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0</wp:posOffset>
                </wp:positionH>
                <wp:positionV relativeFrom="paragraph">
                  <wp:posOffset>152400</wp:posOffset>
                </wp:positionV>
                <wp:extent cx="7877175" cy="14173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417320"/>
                          <a:chOff x="0" y="0"/>
                          <a:chExt cx="7877160" cy="141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771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ngle Demo, Turok Ev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Simulated Real-time Sc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ated for in-house Green Light committ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t with Projection lights—No Sha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bert “Buddy” Wilshire:  Palm Tre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86520" y="4572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2pt;width:620.25pt;height:111.6pt" coordorigin="-1800,240" coordsize="12405,2232">
                <v:shape id="shape_0" fillcolor="white" stroked="f" o:allowincell="f" style="position:absolute;left:-1800;top:240;width:1240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ngle Demo, Turok Evolution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Simulated Real-time Scen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ated for in-house Green Light committee.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t with Projection lights—No Shadows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bert “Buddy” Wilshire:  Palm Tre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312;width:2879;height:21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0</wp:posOffset>
                </wp:positionH>
                <wp:positionV relativeFrom="paragraph">
                  <wp:posOffset>53975</wp:posOffset>
                </wp:positionV>
                <wp:extent cx="7762875" cy="14249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424880"/>
                          <a:chOff x="0" y="0"/>
                          <a:chExt cx="7763040" cy="142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3040" cy="13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ngle Demo, Turok Ev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Simulated Real-time Sc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ated for in-house Green Light committ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t with Projection lights—No Sha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bert “Buddy” Wilshire:  Palm Tre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86520" y="5328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4.25pt;width:611.25pt;height:112.2pt" coordorigin="-1800,85" coordsize="12225,2244">
                <v:shape id="shape_0" fillcolor="white" stroked="f" o:allowincell="f" style="position:absolute;left:-1800;top:85;width:12224;height:2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ngle Demo, Turok Evolution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Simulated Real-time Scen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ated for in-house Green Light committee.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t with Projection lights—No Shadows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bert “Buddy” Wilshire:  Palm Trees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19;top:169;width:2879;height:21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hyperlink r:id="rId52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160020</wp:posOffset>
                  </wp:positionV>
                  <wp:extent cx="7762875" cy="1440180"/>
                  <wp:effectExtent l="0" t="0" r="0" b="0"/>
                  <wp:wrapNone/>
                  <wp:docPr id="3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3040" cy="1440360"/>
                            <a:chOff x="0" y="0"/>
                            <a:chExt cx="7763040" cy="14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3040" cy="115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bbiton Level, The Hobb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-Game, Nintendo Gamecu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ul Haskins:  source texture for wood f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Mike Fong 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www.fongwerx.com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):  Dock behind the mi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686520" y="68760"/>
                              <a:ext cx="1828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9pt;margin-top:12.6pt;width:611.25pt;height:113.4pt" coordorigin="-1980,252" coordsize="12225,2268">
                  <v:shape id="shape_0" fillcolor="white" stroked="f" o:allowincell="f" style="position:absolute;left:-1980;top:252;width:12224;height:1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bbiton Level, The Hobb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-Game, Nintendo Gamecub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ul Haskins:  source texture for wood fenc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-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Mike Fong 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www.fongwerx.com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):  Dock behind the mil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899;top:361;width:2879;height:215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40005" cy="1765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4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60960</wp:posOffset>
                </wp:positionV>
                <wp:extent cx="7772400" cy="14401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40360"/>
                          <a:chOff x="0" y="0"/>
                          <a:chExt cx="777240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llhole Level, The Ho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-Game, Nintendo Gamec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rior Cl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ilbo Baggins credits listed belo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85800" y="6876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4.8pt;width:612pt;height:113.4pt" coordorigin="-1800,96" coordsize="12240,2268">
                <v:shape id="shape_0" stroked="f" o:allowincell="f" style="position:absolute;left:-1800;top:96;width:12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llhole Level, The Hobbi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-Game, Nintendo Gamecub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rior Cliff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ilbo Baggins credits listed belo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04;width:2879;height:215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137795</wp:posOffset>
                </wp:positionV>
                <wp:extent cx="7772400" cy="1485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86080"/>
                          <a:chOff x="0" y="0"/>
                          <a:chExt cx="7772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bbiton Level, The Ho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-Game, Nintendo Gamec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rie Meade: Lily pa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tin Coven: Real-time waterfall 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Bilbo Baggins credits listed belo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85800" y="6876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0.85pt;width:612pt;height:117pt" coordorigin="-1800,217" coordsize="12240,2340">
                <v:shape id="shape_0" stroked="f" o:allowincell="f" style="position:absolute;left:-1800;top:217;width:122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bbiton Level, The Hobbi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-Game, Nintendo Gamecub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rie Meade: Lily pads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tin Coven: Real-time waterfall particles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Bilbo Baggins credits listed belo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25;width:2879;height:215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38735</wp:posOffset>
                </wp:positionV>
                <wp:extent cx="7772400" cy="14262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6320"/>
                          <a:chOff x="0" y="0"/>
                          <a:chExt cx="7772400" cy="142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llhole Level, The Ho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-Game, Nintendo Gamec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ff caves waterfalls interi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85800" y="5472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3.05pt;width:612pt;height:112.3pt" coordorigin="-1800,61" coordsize="12240,2246">
                <v:shape id="shape_0" stroked="f" o:allowincell="f" style="position:absolute;left:-1800;top:61;width:12239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llhole Level, The Hobbi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-Game, Nintendo Gamecub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ff caves waterfalls interi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47;width:2879;height:21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40005" cy="17653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4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7772400" cy="13722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372320"/>
                          <a:chOff x="0" y="0"/>
                          <a:chExt cx="7772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4140" w:right="9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intatherium Model, Turok Evolution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4140" w:right="9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0 triangles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4140" w:right="9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is the ancestor of the modern deer—I don’t think they knew what one looked like before they asked me to model it.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4140" w:right="97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4140" w:right="9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rce textures composited from Internet photos, 3dmax source images and Austin Z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85800" y="72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9pt;width:612pt;height:108.1pt" coordorigin="-1800,180" coordsize="12240,2162">
                <v:shape id="shape_0" stroked="f" o:allowincell="f" style="position:absolute;left:-1800;top:180;width:12239;height:20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4140" w:right="97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intatherium Model, Turok Evolution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4140" w:right="97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0 triangles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4140" w:right="97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is the ancestor of the modern deer—I don’t think they knew what one looked like before they asked me to model it.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4140" w:right="97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4140" w:right="97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rce textures composited from Internet photos, 3dmax source images and Austin Z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81;width:2879;height:215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/>
      </w:pPr>
      <w:r>
        <w:rPr/>
      </w:r>
    </w:p>
    <w:p>
      <w:pPr>
        <w:pStyle w:val="TextBodyIndent"/>
        <w:ind w:left="2340" w:right="-540" w:hanging="0"/>
        <w:rPr/>
      </w:pPr>
      <w:r>
        <w:rPr/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0</wp:posOffset>
                </wp:positionH>
                <wp:positionV relativeFrom="paragraph">
                  <wp:posOffset>12700</wp:posOffset>
                </wp:positionV>
                <wp:extent cx="7772400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371600"/>
                          <a:chOff x="0" y="0"/>
                          <a:chExt cx="7772400" cy="13716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8580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772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ver People Elder’s Statue, Turok Ev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Rendered Animation of Real-Time Geome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 source textures from 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pt;width:612pt;height:108pt" coordorigin="-1800,20" coordsize="12240,2160">
                <v:shape id="shape_0" stroked="f" o:allowincell="f" style="position:absolute;left:-720;top:20;width:2879;height:215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1800;top:20;width:12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ver People Elder’s Statue, Turok Evolution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Rendered Animation of Real-Time Geometry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 source textures from 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89535</wp:posOffset>
                </wp:positionV>
                <wp:extent cx="7762875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371600"/>
                          <a:chOff x="0" y="0"/>
                          <a:chExt cx="7763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776304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bbiton Level, The Ho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-Game, Nintendo Gamec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ilbo Baggins credits listed belo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8652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7.05pt;width:611.25pt;height:108pt" coordorigin="-1800,141" coordsize="12225,2160">
                <v:shape id="shape_0" stroked="f" o:allowincell="f" style="position:absolute;left:-1800;top:153;width:12224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bbiton Level, The Hobbit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-Game, Nintendo Gamecube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righ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ilbo Baggins credits listed belo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141;width:2879;height:215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hyperlink r:id="rId68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102235</wp:posOffset>
                  </wp:positionV>
                  <wp:extent cx="7762875" cy="2171700"/>
                  <wp:effectExtent l="0" t="0" r="0" b="0"/>
                  <wp:wrapNone/>
                  <wp:docPr id="4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3040" cy="2171880"/>
                            <a:chOff x="0" y="0"/>
                            <a:chExt cx="776304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304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140" w:right="9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al’ Set, High-Poly Head, Turok Evolu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9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pline model of main character created for E3 marketing anim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9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9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nly created the head and shoulders—other artists eventually added hands and tweaked the features, as well as animating it, but what’s shown is the original, untouched by oth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9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9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e ears were modeled while at Hasbro for the gam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-COM Genes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9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9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rian Hagan 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artofhagan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): original paper design character sket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40" w:right="9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686520" y="50760"/>
                              <a:ext cx="1828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0pt;margin-top:8.05pt;width:611.25pt;height:171pt" coordorigin="-1800,161" coordsize="12225,3420">
                  <v:shape id="shape_0" stroked="f" o:allowincell="f" style="position:absolute;left:-1800;top:161;width:12224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140" w:right="9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al’ Set, High-Poly Head, Turok Evolut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9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pline model of main character created for E3 marketing anim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9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9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nly created the head and shoulders—other artists eventually added hands and tweaked the features, as well as animating it, but what’s shown is the original, untouched by other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9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9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e ears were modeled while at Hasbro for the ga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-COM Genesi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9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9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rian Hagan 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artofhagan.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): original paper design character sketc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40" w:right="9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19;top:241;width:2879;height:215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40005" cy="1765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4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-101600</wp:posOffset>
            </wp:positionV>
            <wp:extent cx="1828800" cy="137160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71600</wp:posOffset>
                </wp:positionH>
                <wp:positionV relativeFrom="paragraph">
                  <wp:posOffset>-114300</wp:posOffset>
                </wp:positionV>
                <wp:extent cx="7772400" cy="17907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lbo Baggins Credits:</w:t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/>
                            </w:pPr>
                            <w:r>
                              <w:rPr/>
                              <w:t>Tom Heineman:  Design and modeling</w:t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/>
                            </w:pPr>
                            <w:r>
                              <w:rPr/>
                              <w:t xml:space="preserve">Mike Fong ( </w:t>
                            </w:r>
                            <w:hyperlink r:id="rId71">
                              <w:r>
                                <w:rPr>
                                  <w:rStyle w:val="InternetLink"/>
                                </w:rPr>
                                <w:t>http://www.fongwerx.com/</w:t>
                              </w:r>
                            </w:hyperlink>
                            <w:r>
                              <w:rPr/>
                              <w:t xml:space="preserve"> ):  Modeling</w:t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/>
                            </w:pPr>
                            <w:r>
                              <w:rPr/>
                              <w:t xml:space="preserve">Brad Marques:  ( </w:t>
                            </w:r>
                            <w:hyperlink r:id="rId72">
                              <w:r>
                                <w:rPr>
                                  <w:rStyle w:val="InternetLink"/>
                                </w:rPr>
                                <w:t>www.artofbrad.com</w:t>
                              </w:r>
                            </w:hyperlink>
                            <w:r>
                              <w:rPr/>
                              <w:t xml:space="preserve"> ) Modeling</w:t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/>
                            </w:pPr>
                            <w:r>
                              <w:rPr/>
                              <w:t>Jessie Slate:  Animation</w:t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/>
                            </w:pPr>
                            <w:r>
                              <w:rPr/>
                              <w:t>Martin L'Hereaux:  Animation</w:t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/>
                            </w:pPr>
                            <w:r>
                              <w:rPr/>
                              <w:t>Martin Coven:  Rigging, splash and dust particles</w:t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/>
                            </w:pPr>
                            <w:r>
                              <w:rPr/>
                              <w:t>(Note: Mike McClelland did not work on Bilbo)</w:t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1pt;mso-wrap-distance-left:9.05pt;mso-wrap-distance-right:9.05pt;mso-wrap-distance-top:0pt;mso-wrap-distance-bottom:0pt;margin-top:-9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14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lbo Baggins Credits:</w:t>
                      </w:r>
                    </w:p>
                    <w:p>
                      <w:pPr>
                        <w:pStyle w:val="Normal"/>
                        <w:ind w:left="4140" w:hanging="0"/>
                        <w:rPr/>
                      </w:pPr>
                      <w:r>
                        <w:rPr/>
                        <w:t>Tom Heineman:  Design and modeling</w:t>
                      </w:r>
                    </w:p>
                    <w:p>
                      <w:pPr>
                        <w:pStyle w:val="Normal"/>
                        <w:ind w:left="4140" w:hanging="0"/>
                        <w:rPr/>
                      </w:pPr>
                      <w:r>
                        <w:rPr/>
                        <w:t xml:space="preserve">Mike Fong ( </w:t>
                      </w:r>
                      <w:hyperlink r:id="rId73">
                        <w:r>
                          <w:rPr>
                            <w:rStyle w:val="InternetLink"/>
                          </w:rPr>
                          <w:t>http://www.fongwerx.com/</w:t>
                        </w:r>
                      </w:hyperlink>
                      <w:r>
                        <w:rPr/>
                        <w:t xml:space="preserve"> ):  Modeling</w:t>
                      </w:r>
                    </w:p>
                    <w:p>
                      <w:pPr>
                        <w:pStyle w:val="Normal"/>
                        <w:ind w:left="4140" w:hanging="0"/>
                        <w:rPr/>
                      </w:pPr>
                      <w:r>
                        <w:rPr/>
                        <w:t xml:space="preserve">Brad Marques:  ( </w:t>
                      </w:r>
                      <w:hyperlink r:id="rId74">
                        <w:r>
                          <w:rPr>
                            <w:rStyle w:val="InternetLink"/>
                          </w:rPr>
                          <w:t>www.artofbrad.com</w:t>
                        </w:r>
                      </w:hyperlink>
                      <w:r>
                        <w:rPr/>
                        <w:t xml:space="preserve"> ) Modeling</w:t>
                      </w:r>
                    </w:p>
                    <w:p>
                      <w:pPr>
                        <w:pStyle w:val="Normal"/>
                        <w:ind w:left="4140" w:hanging="0"/>
                        <w:rPr/>
                      </w:pPr>
                      <w:r>
                        <w:rPr/>
                        <w:t>Jessie Slate:  Animation</w:t>
                      </w:r>
                    </w:p>
                    <w:p>
                      <w:pPr>
                        <w:pStyle w:val="Normal"/>
                        <w:ind w:left="4140" w:hanging="0"/>
                        <w:rPr/>
                      </w:pPr>
                      <w:r>
                        <w:rPr/>
                        <w:t>Martin L'Hereaux:  Animation</w:t>
                      </w:r>
                    </w:p>
                    <w:p>
                      <w:pPr>
                        <w:pStyle w:val="Normal"/>
                        <w:ind w:left="4140" w:hanging="0"/>
                        <w:rPr/>
                      </w:pPr>
                      <w:r>
                        <w:rPr/>
                        <w:t>Martin Coven:  Rigging, splash and dust particles</w:t>
                      </w:r>
                    </w:p>
                    <w:p>
                      <w:pPr>
                        <w:pStyle w:val="Normal"/>
                        <w:ind w:left="41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140" w:hanging="0"/>
                        <w:rPr/>
                      </w:pPr>
                      <w:r>
                        <w:rPr/>
                        <w:t>(Note: Mike McClelland did not work on Bilbo)</w:t>
                      </w:r>
                    </w:p>
                    <w:p>
                      <w:pPr>
                        <w:pStyle w:val="Normal"/>
                        <w:ind w:left="41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right="-540" w:hanging="0"/>
        <w:rPr/>
      </w:pPr>
      <w:r>
        <w:rPr/>
      </w:r>
    </w:p>
    <w:p>
      <w:pPr>
        <w:pStyle w:val="Normal"/>
        <w:ind w:left="2160" w:right="-540" w:hanging="0"/>
        <w:rPr/>
      </w:pPr>
      <w:r>
        <w:rPr/>
      </w:r>
    </w:p>
    <w:p>
      <w:pPr>
        <w:pStyle w:val="Normal"/>
        <w:ind w:left="2160" w:right="-540" w:hanging="0"/>
        <w:rPr/>
      </w:pPr>
      <w:r>
        <w:rPr/>
      </w:r>
    </w:p>
    <w:p>
      <w:pPr>
        <w:pStyle w:val="Normal"/>
        <w:ind w:left="2160" w:right="-540" w:hanging="0"/>
        <w:rPr/>
      </w:pPr>
      <w:r>
        <w:rPr/>
      </w:r>
    </w:p>
    <w:p>
      <w:pPr>
        <w:pStyle w:val="Normal"/>
        <w:ind w:left="21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ind w:left="21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340" w:right="-540" w:hanging="0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right="5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/>
  </w:style>
  <w:style w:type="paragraph" w:styleId="BlockText">
    <w:name w:val="Block Text"/>
    <w:basedOn w:val="Normal"/>
    <w:qFormat/>
    <w:pPr>
      <w:ind w:left="2340"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http://www.fongwerx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fongwerx.com/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yperlink" Target="http://www.fongwerx.com/" TargetMode="External"/><Relationship Id="rId39" Type="http://schemas.openxmlformats.org/officeDocument/2006/relationships/image" Target="media/image18.png"/><Relationship Id="rId40" Type="http://schemas.openxmlformats.org/officeDocument/2006/relationships/hyperlink" Target="http://www.fongwerx.com/" TargetMode="External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hyperlink" Target="http://www.fongwerx.com/" TargetMode="External"/><Relationship Id="rId51" Type="http://schemas.openxmlformats.org/officeDocument/2006/relationships/image" Target="media/image24.png"/><Relationship Id="rId52" Type="http://schemas.openxmlformats.org/officeDocument/2006/relationships/hyperlink" Target="http://www.fongwerx.com/" TargetMode="External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hyperlink" Target="http://www.artofhagan.com/" TargetMode="External"/><Relationship Id="rId67" Type="http://schemas.openxmlformats.org/officeDocument/2006/relationships/image" Target="media/image31.png"/><Relationship Id="rId68" Type="http://schemas.openxmlformats.org/officeDocument/2006/relationships/hyperlink" Target="http://www.artofhagan.com/" TargetMode="External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hyperlink" Target="http://www.fongwerx.com/" TargetMode="External"/><Relationship Id="rId72" Type="http://schemas.openxmlformats.org/officeDocument/2006/relationships/hyperlink" Target="http://www.artofbrad.com/" TargetMode="External"/><Relationship Id="rId73" Type="http://schemas.openxmlformats.org/officeDocument/2006/relationships/hyperlink" Target="http://www.fongwerx.com/" TargetMode="External"/><Relationship Id="rId74" Type="http://schemas.openxmlformats.org/officeDocument/2006/relationships/hyperlink" Target="http://www.artofbrad.com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3:03:00Z</dcterms:created>
  <dc:creator>Michael McClelland</dc:creator>
  <dc:description/>
  <dc:language>en-US</dc:language>
  <cp:lastModifiedBy>Michael McClelland</cp:lastModifiedBy>
  <dcterms:modified xsi:type="dcterms:W3CDTF">2009-04-05T00:40:00Z</dcterms:modified>
  <cp:revision>74</cp:revision>
  <dc:subject/>
  <dc:title>Michael McClelland</dc:title>
</cp:coreProperties>
</file>