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I am Turok” Greenlight Video</w:t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ok 4 Initial Team</w:t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~04/2000</w:t>
      </w:r>
    </w:p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mikemcclelland.net</w:t>
        </w:r>
      </w:hyperlink>
    </w:p>
    <w:p>
      <w:pPr>
        <w:pStyle w:val="Normal"/>
        <w:ind w:left="-72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o</w:t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sz w:val="24"/>
          <w:szCs w:val="24"/>
        </w:rPr>
        <w:t>This was a video created to greenlight the Turok Evolution video game, created in roughly a month’s time.  I was responsible for the jungle backgrounds, jungle running scenes, water  and some of the cliff work.</w:t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ummary of Credits:</w:t>
      </w:r>
    </w:p>
    <w:p>
      <w:pPr>
        <w:pStyle w:val="Normal"/>
        <w:ind w:right="-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eyton Duncan- Art Direction/ story sequence</w:t>
      </w:r>
    </w:p>
    <w:p>
      <w:pPr>
        <w:pStyle w:val="Normal"/>
        <w:ind w:right="-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720"/>
        <w:rPr>
          <w:sz w:val="24"/>
          <w:szCs w:val="24"/>
        </w:rPr>
      </w:pPr>
      <w:r>
        <w:rPr>
          <w:b/>
          <w:sz w:val="24"/>
          <w:szCs w:val="24"/>
        </w:rPr>
        <w:t>Mike Fong—3d Artist (</w:t>
      </w:r>
      <w:hyperlink r:id="rId3">
        <w:r>
          <w:rPr>
            <w:rStyle w:val="InternetLink"/>
            <w:b/>
            <w:sz w:val="24"/>
            <w:szCs w:val="24"/>
          </w:rPr>
          <w:t>http://www.fongwerx.com/</w:t>
        </w:r>
      </w:hyperlink>
      <w:r>
        <w:rPr>
          <w:b/>
          <w:sz w:val="24"/>
          <w:szCs w:val="24"/>
        </w:rPr>
        <w:t xml:space="preserve"> )</w:t>
      </w:r>
    </w:p>
    <w:p>
      <w:pPr>
        <w:pStyle w:val="Normal"/>
        <w:ind w:right="-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avid Levy—3d Artist/ Concept Art</w:t>
      </w:r>
    </w:p>
    <w:p>
      <w:pPr>
        <w:pStyle w:val="Normal"/>
        <w:ind w:right="-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720"/>
        <w:outlineLvl w:val="0"/>
        <w:rPr/>
      </w:pPr>
      <w:r>
        <w:rPr>
          <w:b/>
          <w:sz w:val="24"/>
          <w:szCs w:val="24"/>
        </w:rPr>
        <w:t xml:space="preserve">Brad Marques—3d Artist/ Compositing/ Concept Art ( </w:t>
      </w:r>
      <w:hyperlink r:id="rId4">
        <w:r>
          <w:rPr>
            <w:rStyle w:val="InternetLink"/>
            <w:b/>
            <w:sz w:val="24"/>
            <w:szCs w:val="24"/>
          </w:rPr>
          <w:t>www.artofbrad.com</w:t>
        </w:r>
      </w:hyperlink>
      <w:r>
        <w:rPr>
          <w:b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0"/>
        </w:numPr>
        <w:ind w:right="-720" w:hanging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e McClelland—3d Artist</w:t>
      </w:r>
    </w:p>
    <w:p>
      <w:pPr>
        <w:pStyle w:val="Normal"/>
        <w:numPr>
          <w:ilvl w:val="0"/>
          <w:numId w:val="0"/>
        </w:numPr>
        <w:ind w:right="-720" w:hanging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Martin Coven—3d Artist</w:t>
      </w:r>
    </w:p>
    <w:p>
      <w:pPr>
        <w:pStyle w:val="Normal"/>
        <w:ind w:right="-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720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Ben Bonner—Concept Art/ 3d Artist (</w:t>
      </w:r>
      <w:hyperlink r:id="rId5">
        <w:r>
          <w:rPr>
            <w:rStyle w:val="InternetLink"/>
            <w:b/>
            <w:sz w:val="24"/>
            <w:szCs w:val="24"/>
          </w:rPr>
          <w:t>www.benbonnerart.com</w:t>
        </w:r>
      </w:hyperlink>
      <w:r>
        <w:rPr>
          <w:b/>
          <w:sz w:val="24"/>
          <w:szCs w:val="24"/>
        </w:rPr>
        <w:t xml:space="preserve"> )</w:t>
      </w:r>
    </w:p>
    <w:p>
      <w:pPr>
        <w:pStyle w:val="Normal"/>
        <w:ind w:right="-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dy Wilshire—3d Artist</w:t>
      </w:r>
    </w:p>
    <w:p>
      <w:pPr>
        <w:pStyle w:val="Normal"/>
        <w:numPr>
          <w:ilvl w:val="0"/>
          <w:numId w:val="0"/>
        </w:numPr>
        <w:ind w:right="-720" w:hanging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72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Mark Mackin-- Rigging</w:t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ot List:</w:t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065</wp:posOffset>
            </wp:positionH>
            <wp:positionV relativeFrom="paragraph">
              <wp:posOffset>20955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104775</wp:posOffset>
                </wp:positionV>
                <wp:extent cx="4572000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ke Fong—shot setup, effects, animation, and cave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d Marques—Charact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n Bonner—Character Desig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McClelland-- Jung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.9pt;mso-wrap-distance-left:9.05pt;mso-wrap-distance-right:9.05pt;mso-wrap-distance-top:0pt;mso-wrap-distance-bottom:0pt;margin-top:-8.2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ke Fong—shot setup, effects, animation, and cave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d Marques—Character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n Bonner—Character Desig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McClelland-- Jungl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1465</wp:posOffset>
            </wp:positionH>
            <wp:positionV relativeFrom="paragraph">
              <wp:posOffset>116840</wp:posOffset>
            </wp:positionV>
            <wp:extent cx="18288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16840</wp:posOffset>
                </wp:positionV>
                <wp:extent cx="42291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d Marques—Character and anim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McClelland—Scene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dy Wilshire—Palm T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9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d Marques—Character and anima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McClelland—Scene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uddy Wilshire—Palm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78740</wp:posOffset>
            </wp:positionV>
            <wp:extent cx="18288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78740</wp:posOffset>
                </wp:positionV>
                <wp:extent cx="42291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yton Duncan—Raptor and Raptor animatio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McClelland—Scene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dy Wilshire—Palm T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6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yton Duncan—Raptor and Raptor animatio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McClelland—Scene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uddy Wilshire—Palm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40640</wp:posOffset>
            </wp:positionV>
            <wp:extent cx="1828800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40640</wp:posOffset>
                </wp:positionV>
                <wp:extent cx="42291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d Marques—Characters and anim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McClelland—Scene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dy Wilshire—Palm Tre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n Bonner-- R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3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d Marques—Characters and anima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McClelland—Scene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uddy Wilshire—Palm Tre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n Bonner-- R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1465</wp:posOffset>
            </wp:positionH>
            <wp:positionV relativeFrom="paragraph">
              <wp:posOffset>3175</wp:posOffset>
            </wp:positionV>
            <wp:extent cx="1828800" cy="1371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3175</wp:posOffset>
                </wp:positionV>
                <wp:extent cx="4229100" cy="1371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Fong—a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0.2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Fong—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1465</wp:posOffset>
            </wp:positionH>
            <wp:positionV relativeFrom="paragraph">
              <wp:posOffset>111125</wp:posOffset>
            </wp:positionV>
            <wp:extent cx="1828800" cy="1371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111125</wp:posOffset>
                </wp:positionV>
                <wp:extent cx="422910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id Levy—Dinosau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McClelland-- Cli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8.7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vid Levy—Dinosaur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McClelland-- Cl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116840</wp:posOffset>
            </wp:positionV>
            <wp:extent cx="1828800" cy="1371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16840</wp:posOffset>
                </wp:positionV>
                <wp:extent cx="4229100" cy="1371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Fong—a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9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Fong—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0065</wp:posOffset>
            </wp:positionH>
            <wp:positionV relativeFrom="paragraph">
              <wp:posOffset>78740</wp:posOffset>
            </wp:positionV>
            <wp:extent cx="1828800" cy="1371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78740</wp:posOffset>
                </wp:positionV>
                <wp:extent cx="4229100" cy="1371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id Levy—Dinosaur and anim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McClelland—Cliff background/ wat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d Marques-- Charact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6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vid Levy—Dinosaur and anima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McClelland—Cliff background/ wat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d Marques-- Charact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20065</wp:posOffset>
            </wp:positionH>
            <wp:positionV relativeFrom="paragraph">
              <wp:posOffset>40640</wp:posOffset>
            </wp:positionV>
            <wp:extent cx="1828800" cy="13716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40640</wp:posOffset>
                </wp:positionV>
                <wp:extent cx="4229100" cy="1371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id Levy—Glider, dinosaur, animation and skybo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McClelland—Cliff background (water, trees and beach used from jungle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d Marques-- Charact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3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vid Levy—Glider, dinosaur, animation and skybo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McClelland—Cliff background (water, trees and beach used from jungle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d Marques-- Charact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3175</wp:posOffset>
            </wp:positionV>
            <wp:extent cx="1828800" cy="13716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20065</wp:posOffset>
            </wp:positionH>
            <wp:positionV relativeFrom="paragraph">
              <wp:posOffset>1717675</wp:posOffset>
            </wp:positionV>
            <wp:extent cx="1828800" cy="13716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3175</wp:posOffset>
                </wp:positionV>
                <wp:extent cx="4229100" cy="1371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id Levy—scenery and anim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McClelland—tree (pulled from Jungle sequences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0.2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vid Levy—scenery and anima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McClelland—tree (pulled from Jungle sequences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635</wp:posOffset>
                </wp:positionH>
                <wp:positionV relativeFrom="paragraph">
                  <wp:posOffset>1717675</wp:posOffset>
                </wp:positionV>
                <wp:extent cx="4229100" cy="1371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Fong-- al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135.25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Fong-- al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1828800" cy="13716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-111760</wp:posOffset>
                </wp:positionV>
                <wp:extent cx="4229100" cy="1371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yton Duncan—all (skybox image from autodesk maps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-8.8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yton Duncan—all (skybox image from autodesk maps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91465</wp:posOffset>
            </wp:positionH>
            <wp:positionV relativeFrom="paragraph">
              <wp:posOffset>-3810</wp:posOffset>
            </wp:positionV>
            <wp:extent cx="1828800" cy="13716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0235</wp:posOffset>
                </wp:positionH>
                <wp:positionV relativeFrom="paragraph">
                  <wp:posOffset>-3810</wp:posOffset>
                </wp:positionV>
                <wp:extent cx="4229100" cy="1371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Coven—Dinosoid and weap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yton Duncan—anim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McClelland—scenery/ pro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k Mackin—source photo for stone hea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dy Wilshire—Palm Tre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-0.3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Coven—Dinosoid and weap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yton Duncan—anima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McClelland—scenery/ pro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k Mackin—source photo for stone hea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uddy Wilshire—Palm Tre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91465</wp:posOffset>
            </wp:positionH>
            <wp:positionV relativeFrom="paragraph">
              <wp:posOffset>104140</wp:posOffset>
            </wp:positionV>
            <wp:extent cx="1828800" cy="13716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104140</wp:posOffset>
                </wp:positionV>
                <wp:extent cx="4229100" cy="1371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d Marques—Character and anim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id Levy—Dinosaur (scenery?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8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d Marques—Character and anima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vid Levy—Dinosaur (scenery?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91465</wp:posOffset>
            </wp:positionH>
            <wp:positionV relativeFrom="paragraph">
              <wp:posOffset>66675</wp:posOffset>
            </wp:positionV>
            <wp:extent cx="1828800" cy="13716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0235</wp:posOffset>
                </wp:positionH>
                <wp:positionV relativeFrom="paragraph">
                  <wp:posOffset>66675</wp:posOffset>
                </wp:positionV>
                <wp:extent cx="4229100" cy="1371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Fong—Animation, Shot setup, Dinosaur, Roman helmet, possibly Dinosoids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Coven—Possibly Dinosoids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McClelland—Scene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dy Wilshire—Palm Tre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5.2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Fong—Animation, Shot setup, Dinosaur, Roman helmet, possibly Dinosoids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Coven—Possibly Dinosoids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McClelland—Scene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uddy Wilshire—Palm Tre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20065</wp:posOffset>
            </wp:positionH>
            <wp:positionV relativeFrom="paragraph">
              <wp:posOffset>-111760</wp:posOffset>
            </wp:positionV>
            <wp:extent cx="1828800" cy="13716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635</wp:posOffset>
                </wp:positionH>
                <wp:positionV relativeFrom="paragraph">
                  <wp:posOffset>-111760</wp:posOffset>
                </wp:positionV>
                <wp:extent cx="4229100" cy="1371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d Marques—Charact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Fong—Everything el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-8.8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d Marques—Charact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Fong—Everything el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20065</wp:posOffset>
            </wp:positionH>
            <wp:positionV relativeFrom="paragraph">
              <wp:posOffset>840740</wp:posOffset>
            </wp:positionV>
            <wp:extent cx="1828800" cy="13716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840740</wp:posOffset>
                </wp:positionV>
                <wp:extent cx="4229100" cy="1371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d Marques—Charact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ke Fong—Everything el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66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d Marques—Charact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ke Fong—Everything el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  <w:outlineLvl w:val="0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emcclelland.net/" TargetMode="External"/><Relationship Id="rId3" Type="http://schemas.openxmlformats.org/officeDocument/2006/relationships/hyperlink" Target="http://www.fongwerx.com/" TargetMode="External"/><Relationship Id="rId4" Type="http://schemas.openxmlformats.org/officeDocument/2006/relationships/hyperlink" Target="http://www.artofbrad.com/" TargetMode="External"/><Relationship Id="rId5" Type="http://schemas.openxmlformats.org/officeDocument/2006/relationships/hyperlink" Target="http://www.benbonnerart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4:00Z</dcterms:created>
  <dc:creator>Mike McClelland</dc:creator>
  <dc:description/>
  <dc:language>en-US</dc:language>
  <cp:lastModifiedBy>Michael McClelland</cp:lastModifiedBy>
  <dcterms:modified xsi:type="dcterms:W3CDTF">2009-04-08T00:38:00Z</dcterms:modified>
  <cp:revision>95</cp:revision>
  <dc:subject/>
  <dc:title>Eat Lead Effects Reel</dc:title>
</cp:coreProperties>
</file>